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інь вищої освіти «магістр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соціальної роботи, соціальної педагогіки та соціолог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75"/>
        <w:gridCol w:w="4025"/>
        <w:gridCol w:w="2250"/>
        <w:gridCol w:w="12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ієвська 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портрет політичного лідера в уявленнях студентської молоді Херсонщ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ьозкіна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и попередження соціального виключення у осіб-учасників О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соціально-педагогічної роботи з профілактики жорстокого поводження в сім’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ська 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адресної допомоги сім’ям з дітьми у системі їх соціального захис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іна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-педагогічної реабілітації дітей дошкільного віку, що мають соматичні захворю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а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віртуального соціального простору на становлення естетичних уподобань студентської молод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ь 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астосування технології краудсорсингу в соціальній сфе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Х.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дітна сімя як об’єкт інновацій у соціальній робо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к 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ня інституту іміджмейкерства як соціального явища в Украї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методичні основи використання краудфандинг в соціальній сфе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'єва 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оціальної компетентності молодої сім’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хольська Д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педагогічна робота з ресоціалізації наркозалежних в умовах реабілітаційних центрі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ла Н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насилля в неблагополучних сім’ях у роботі соціального педаг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'яненко Т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наркотизації в молодіжному середовищі в умовах територіальної грома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ї роботи з сім’ями, що виховують дитину з особливими потреб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ький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девіантної поведінки підлітків засобами дворового спор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ун Є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підходи у реабілітації жінок-жертв насильства у сім’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новаційні технології соціально-педагогічної роботи з безпритульними діть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іна 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і стереотипи як запобіжник формування лідерських як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люзивна освіта дітей з вадами слух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 Г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комунікативної компетентності  соціальних педагогів, як форма профілактики стресових стан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ьон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аспекти роботи соціального педагога з підлітками, схильними до протиправної поведі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щик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моделі соціальної підтримки ВІЛ-інфікованих жі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іщук 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наставництва, як інноваційна форма роботи з дітьми, позбавленими батьківського пікл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аспекти виявлення та попередження насильства  в сім’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ька 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іальної роботи з дітьми із особливими освітніми потреб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єва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ий супровід соціалізації молодших школярів у сучасному інформаційному просто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рченко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 оптації як складова професійного становлення соціального праців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рнов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підхід до профілактики шкідливих звичок у підлітковому віц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ок 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стема соціальної роботи з молодими сім’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ьопіна 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учасні підходи до профілактики алкоголізації в молодіжному середовищ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л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енко 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истема соціально-педагогічної роботи з формування «образу чоловіка» у хлопчиків з неповних материнських сім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чик 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активізації ресурсів сімей, які виховують дітей з ДЦ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аспекти профілактики підліткової злочин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ьо І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підходи до роботи з людьми похилого ві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іч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як 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громадського контролю в соціальній сфе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Ю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суїцидальної поведінки молоді в закладах осві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 інклюзивної освіти у дітей з особливими потреб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Т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єв М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підходи соціально-профілактичної роботи з неповнолітніми із делінквентною поведінко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-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 В.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-педагогічної роботи із гіперактивними школяр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Коршун Т.В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Лаборант кафедри</w:t>
        <w:tab/>
        <w:tab/>
        <w:tab/>
        <w:tab/>
        <w:tab/>
        <w:t xml:space="preserve">                    Григорова А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1</dc:creator>
  <dc:description/>
  <cp:keywords/>
  <dc:language>en-US</dc:language>
  <cp:lastModifiedBy>1</cp:lastModifiedBy>
  <dcterms:modified xsi:type="dcterms:W3CDTF">2019-02-06T08:37:00Z</dcterms:modified>
  <cp:revision>1</cp:revision>
  <dc:subject/>
  <dc:title>Список випускних робіт до акту № ___</dc:title>
</cp:coreProperties>
</file>